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1" w:leader="none"/>
          <w:tab w:val="center" w:pos="4677" w:leader="none"/>
          <w:tab w:val="left" w:pos="8205" w:leader="none"/>
        </w:tabs>
        <w:rPr/>
      </w:pPr>
      <w:r>
        <w:rPr>
          <w:sz w:val="28"/>
          <w:szCs w:val="28"/>
        </w:rPr>
        <w:t xml:space="preserve">21.10.2016г                                                                                       </w:t>
        <w:tab/>
        <w:t>№ 49-п</w:t>
        <w:tab/>
        <w:tab/>
        <w:t xml:space="preserve">        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администрации Орловского сельсовета от 09.12.2015 г. № 74-п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услуги « Утверждение схем границ земельных участков на кадастровом плане или кадастровой карте территории»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от 15.09.2016 г., в соответствии с Земельным кодексом Российской Федерации, Федеральным законом от 27.07.2010г. № 210-ФЗ «Об организации предоставления государственных и муниципальных услуг», руководствуясь ст. 17 Устава муниципального образования Орловского сельсовета Дзержинского района Красноярского края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дополнения в п. 2.15 приложения текстом следующего содержа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 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 за исполнением настоящего постановления возложить на специалиста 2 категории Оленикову Н.Ю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периодическом печатном издании 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овета                                                    В.Е.Крапивкин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Bmessageheademail">
    <w:name w:val="b-message-head__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Ирина</dc:creator>
  <dc:description/>
  <cp:keywords/>
  <dc:language>en-US</dc:language>
  <cp:lastModifiedBy>User</cp:lastModifiedBy>
  <cp:lastPrinted>2016-10-31T09:24:00Z</cp:lastPrinted>
  <dcterms:modified xsi:type="dcterms:W3CDTF">2016-10-31T02:24:00Z</dcterms:modified>
  <cp:revision>36</cp:revision>
  <dc:subject/>
  <dc:title/>
</cp:coreProperties>
</file>